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938"/>
        <w:gridCol w:w="2622"/>
      </w:tblGrid>
      <w:tr>
        <w:trPr>
          <w:trHeight w:val="15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LAÇÃO DE SOLDADORES </w:t>
            </w:r>
          </w:p>
          <w:p>
            <w:pPr>
              <w:pStyle w:val="Heading4"/>
              <w:rPr/>
            </w:pPr>
            <w:r>
              <w:rPr/>
              <w:t>QUALIFICAD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N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HA: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7016" w:leader="none"/>
          <w:tab w:val="left" w:pos="11844" w:leader="none"/>
          <w:tab w:val="left" w:pos="14954" w:leader="none"/>
        </w:tabs>
        <w:rPr/>
      </w:pPr>
      <w:r>
        <w:rPr/>
        <w:tab/>
        <w:tab/>
        <w:tab/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992"/>
        <w:gridCol w:w="247"/>
        <w:gridCol w:w="603"/>
        <w:gridCol w:w="160"/>
        <w:gridCol w:w="691"/>
        <w:gridCol w:w="992"/>
        <w:gridCol w:w="425"/>
        <w:gridCol w:w="195"/>
        <w:gridCol w:w="901"/>
        <w:gridCol w:w="38"/>
        <w:gridCol w:w="682"/>
        <w:gridCol w:w="675"/>
        <w:gridCol w:w="771"/>
        <w:gridCol w:w="246"/>
        <w:gridCol w:w="978"/>
        <w:gridCol w:w="671"/>
        <w:gridCol w:w="687"/>
        <w:gridCol w:w="118"/>
        <w:gridCol w:w="133"/>
        <w:gridCol w:w="308"/>
        <w:gridCol w:w="626"/>
        <w:gridCol w:w="2117"/>
      </w:tblGrid>
      <w:tr>
        <w:trPr>
          <w:trHeight w:val="14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OCAL: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RATO: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IENTE: 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ERVIÇO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ETE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QS 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C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º P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º F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SIÇÕE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ALIFICADA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IXA 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ESSURA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IXA 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ÂMETRO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m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B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TA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ROG. DE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OLDAG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IDA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END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IG</w:t>
            </w:r>
            <w:r>
              <w:rPr>
                <w:sz w:val="16"/>
              </w:rPr>
              <w:t xml:space="preserve"> – ELETRODO DE TUNGSTÊNIO COM GÁS INER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R</w:t>
            </w:r>
            <w:r>
              <w:rPr>
                <w:sz w:val="16"/>
              </w:rPr>
              <w:t xml:space="preserve">  - ELETRODO REVESTIDO</w:t>
            </w:r>
          </w:p>
        </w:tc>
        <w:tc>
          <w:tcPr>
            <w:tcW w:w="306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TAS GERAIS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) P1 à 11 E P4X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) CORRENTECONTÍNUA/POLARIDADE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IRETA (CC-)       </w:t>
            </w:r>
          </w:p>
        </w:tc>
        <w:tc>
          <w:tcPr>
            <w:tcW w:w="306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GÁS DE PROTEÇÃO: (Raiz)/COM/S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) INSERTO : SEM/COM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) GÁS DE PROTEÇÃO (Raiz) : COM </w:t>
            </w:r>
          </w:p>
        </w:tc>
        <w:tc>
          <w:tcPr>
            <w:tcW w:w="3141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) SEM/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) 1 à 4G E 1 à 4F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8) </w:t>
            </w:r>
            <w:r>
              <w:rPr>
                <w:rFonts w:eastAsia="Symbol" w:cs="Symbol" w:ascii="Symbol" w:hAnsi="Symbol"/>
                <w:sz w:val="16"/>
              </w:rPr>
              <w:t></w:t>
            </w:r>
            <w:r>
              <w:rPr>
                <w:sz w:val="16"/>
              </w:rPr>
              <w:t xml:space="preserve"> &gt;=73,0 mm p/ 1G e 2G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sz w:val="16"/>
              </w:rPr>
              <w:t>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&lt; 610 mm p/ 3G e 4G</w:t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) 1 e 2G e 1 à 3F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0) </w:t>
            </w:r>
            <w:r>
              <w:rPr>
                <w:rFonts w:eastAsia="Symbol" w:cs="Symbol" w:ascii="Symbol" w:hAnsi="Symbol"/>
                <w:sz w:val="16"/>
              </w:rPr>
              <w:t></w:t>
            </w:r>
            <w:r>
              <w:rPr>
                <w:sz w:val="16"/>
              </w:rPr>
              <w:t xml:space="preserve"> &gt;= 73,0 mm p/ 1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Symbol" w:cs="Symbol" w:ascii="Symbol" w:hAnsi="Symbol"/>
                <w:sz w:val="16"/>
              </w:rPr>
              <w:t>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&lt; 610 mm p/ 1G e 3G</w:t>
            </w:r>
          </w:p>
        </w:tc>
      </w:tr>
      <w:tr>
        <w:trPr/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/_______/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TOR DE SOLDA NÍVEL I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_______/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TOR DE SOLDA NÍVEL II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_______/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RDENADOR DA QUALIDADE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_______/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IENTE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39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59:00Z</dcterms:created>
  <dc:creator>JOAO CARLOS</dc:creator>
  <dc:description>DEVE SER PREENCHIDO COM TODOS OS SOLDADORES QUALIFICADOS EM ATUAÇÃO.</dc:description>
  <cp:keywords>SOLDAGEM</cp:keywords>
  <dc:language>en-US</dc:language>
  <cp:lastModifiedBy>João Carlos</cp:lastModifiedBy>
  <cp:lastPrinted>2000-08-15T17:36:00Z</cp:lastPrinted>
  <dcterms:modified xsi:type="dcterms:W3CDTF">2007-05-28T00:59:00Z</dcterms:modified>
  <cp:revision>2</cp:revision>
  <dc:subject>QUALIFICAÇÃO  /  SOLDAGEM</dc:subject>
  <dc:title>RELAÇAO DE SOLDADORES QUALIFIC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ÇÃO DE SOLDADORES QUALIFICADOS">
    <vt:lpwstr>HUM DOLAR</vt:lpwstr>
  </property>
</Properties>
</file>